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</w:rPr>
        <w:t>浙江理工大学科技与艺术学院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免试专升本招生自愿放弃声明书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网上报名编号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自愿放弃浙江理工大学科技与艺术学院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免试专升本招生综合测试及后续录取资格，所产生的后果由本人承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声明人（手签）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3670</wp:posOffset>
                </wp:positionV>
                <wp:extent cx="5591175" cy="410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10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身份证原件放置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：身份证头像面放在一起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23.3pt;mso-wrap-distance-left:9.05pt;mso-wrap-distance-right:9.05pt;mso-wrap-distance-top:0pt;mso-wrap-distance-bottom:0pt;margin-top:12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Calibri" w:cs="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身份证原件放置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注：身份证头像面放在一起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9:00Z</dcterms:created>
  <dc:creator>lenovo</dc:creator>
  <dc:description/>
  <cp:keywords/>
  <dc:language>en-US</dc:language>
  <cp:lastModifiedBy>admin</cp:lastModifiedBy>
  <dcterms:modified xsi:type="dcterms:W3CDTF">2023-04-12T0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769DF4CD4632AEF472F5097B4ABB</vt:lpwstr>
  </property>
  <property fmtid="{D5CDD505-2E9C-101B-9397-08002B2CF9AE}" pid="3" name="KSOProductBuildVer">
    <vt:lpwstr>2052-11.1.0.11365</vt:lpwstr>
  </property>
</Properties>
</file>